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osnovu člana 149. Zakona o srednjem obrazovanju («Službene novine Kantona Sarajevo» broj 23/10) i člana 161. Pravila JU Srednje građevinsko – geodetske škole Sarajevo, Nastavničko vijeće JU Srednje građevinsko – geodetske škole Sarajevo na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sjednici održanoj dana </w:t>
      </w:r>
      <w:r>
        <w:rPr>
          <w:b/>
          <w:bCs/>
          <w:sz w:val="22"/>
          <w:szCs w:val="22"/>
        </w:rPr>
        <w:t>18.03.2014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godine, donijelo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  O  S  L  O  V  N  I  K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RADU STRUČNIH ORGA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PŠT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Poslovnikom o radu stručnih organa (u daljem tekstu: Poslovnik) reguliše se način rada stručnih organa, kao i komisija i drugih tijela koje imenuju stručni organi JU Srednje građevinsko – geodetske škole Sarajevo (u daljem tekstu: škola).</w:t>
      </w:r>
    </w:p>
    <w:p>
      <w:pPr>
        <w:pStyle w:val="Normal"/>
        <w:ind w:firstLine="615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U školi se formiraju stručni organi i to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stavničko vijeće, kojeg čine svi nastavnici i stručni saradnici koji učestvuju u odgojno – obrazovnom procesu i psihosocijalnom razvoju učeni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jensko vijeće, kojeg čine svi nastavnici koji izvode nastavu u datom odjeljenju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615" w:right="18" w:hanging="360"/>
        <w:jc w:val="both"/>
        <w:rPr>
          <w:sz w:val="22"/>
          <w:szCs w:val="22"/>
        </w:rPr>
      </w:pPr>
      <w:r>
        <w:rPr>
          <w:sz w:val="22"/>
          <w:szCs w:val="22"/>
        </w:rPr>
        <w:t>stručni aktivi određenih nastavnih oblasti.</w:t>
      </w:r>
    </w:p>
    <w:p>
      <w:pPr>
        <w:pStyle w:val="Normal"/>
        <w:ind w:firstLine="615"/>
        <w:jc w:val="both"/>
        <w:rPr>
          <w:sz w:val="22"/>
          <w:szCs w:val="22"/>
        </w:rPr>
      </w:pPr>
      <w:r>
        <w:rPr>
          <w:sz w:val="22"/>
          <w:szCs w:val="22"/>
        </w:rPr>
        <w:t>Odredbe ovog Poslovnika obavezne su za sve članove stručnih organa škole i druga lica koja prisustvuju sjedn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tručni organi vrši poslove utvrđene Zakonom o srednjem obrazovanju, drugim zakonima, Pravilima škole i drugim propisima usklađenim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Stručni organi obavljaju svoj rad na sjednicam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jednicama stručnih organa prisustvuju svi čla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Sjednicom stručnih organa rukovodi predsjednik, njegov zamjenik ili lice koje on ovlast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ice koje rukovodi sjednicom odgovorno je za primjenu ovog Poslov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 PRIPREMANJE SJED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Lice navedeno u članu 4. ovog Poslovnika priprema prijedlog dnevnog reda sjednice stručnih organa u dogovoru sa direktorom škol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sastavljanju prijedloga dnevnog reda i pripremi materijala za sjednicu licu iz prethodnog stava mogu pomagati i ostali članovi stručnih org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ri sastavljanu dnevnog reda treba voditi računa o slijedeć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dnevni red obuhvati prvenstveno ona pitanja koja su u momentu održavanja sjednice najaktuelnija za rad stručnih organa u cjelin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u dnevni red unesu i ona pitanja za koja su zainteresovani drugi organi u škol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dnevni red ne bude suviše obiman da bi se sve predviđene tačke dnevnog reda mogle obraditi na toj sjedni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SAZIVANJE SJED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Sjednice stručnih organa saziva predsjednik ili njegov zamje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jednice stručnih organa održavaju se, po pravilu, van radnog vremena, odnosno van nastav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dovne sjednice stručnih organa zakazuju se najmanje dva dana prije održavanja sjednice, a vanredne sjednice mogu se zakazati najmanje 24 sata prije održavanja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U pozivu za sjednicu obavezno se navodi dnevni red, prostorije i vrijeme početka sjednice. Za pojedine tačke dnevnog reda priprema se materijal ili izvod, ukoliko je materijal opširan. U posebnim slučajevima, materijal za sjednicu može se izložiti i usme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 RAD NA SJEDNICAM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9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Sjednicama stručnih organa obavezno prisustvuju svi njegovi članovi.</w:t>
      </w:r>
    </w:p>
    <w:p>
      <w:pPr>
        <w:pStyle w:val="TextBody"/>
        <w:rPr/>
      </w:pPr>
      <w:r>
        <w:rPr>
          <w:sz w:val="22"/>
          <w:szCs w:val="22"/>
        </w:rPr>
        <w:tab/>
        <w:t>Ukoliko je neki član spriječen da prisustvuje sjednici, dužan je da o razlozima svoje spriječenosti blagovremeno, a najkasnije 24 sata prije redovne sjednice, obavijesti lice koje je previđeno da rukovodi sjednicom stručnih org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0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Svaki član stručnih organa ima pravo da predlaže izmjene i dopune dnevnog reda i o njima se mora odlučivati prije prelaska na dnevni re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Član stručnih organa koji želi da učestvuje u diskusiji mora prethodno zatražiti odobrenje od predsjedavajućeg. O jednom pitanju član stručnih organa može govoriti najviše dva puta, izbjegavajući opširnost i ponavljan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Ako se član stručnih organa u svom izlaganju udalji od pitanja o kojima se raspravlja, ako je nepotrebno opširan, ako ponavlja iste činjenice, ako se vraća na pitanja koja su već riješena, ako prelazi na pitanje iz dnevnog reda o kome se tek treba da diskutuje, ako govori o pitanjima koja nisu na dnevnom redu, ako u toku izlaganja vrijeđa ili izaziva ostale članove, predsjedavajući ima pravo da ga opomene. Ukoliko učesnik u diskusiji i pored opomene ne postupi po primjedbi predsjedavajućeg, ovaj ima pravo da mu uskrati dalje izlagan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sim predsjedavajućeg, niko nema pravo da prekida učesnike u diskusi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TOK RADA SJEDNIC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ošto otvori sjednicu, predsjedavajući konstatuje da li postoji kvorum za pravosnažan rad sjednice. Ukoliko sjednici prisustvuje više od polovine članova, smatra se da postoji dovoljan broj članova za punovažno odlučivan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 slučaju da postoji manji broj prisutnih, predsjedavajući odlaže sjednic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4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ošto je dnevni red usvojen, predsjedavajući proglašava utvrđeni dnevni red što se konstatuje u zapisni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 pojedinim pitanjima referiše izvjestilac, koji može da bude član stručnog organa ili lice iz člana 4. ovog Poslov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5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oslije izlaganja izvjestioca, predsjedavajući poziva članove na diskusiju koja traje dok svi prijavljeni ne iznesu mišljenje o tom pitanj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Kad utvrdi da je određena tačka dnevnog reda iscrpljena, diskusija se zaključuje i predsjedavajući predlaže donošenje zaključka odnosno odluk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6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Zaključci – odluke treba da budu tako formulisane da tačno, jasno i najsažetije izražavaju odluku stručnih org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stovremeno sa donošenjem odluke, utvrđuje se ko treba da je izvrši, na koji način i u kom roku.</w:t>
      </w:r>
    </w:p>
    <w:p>
      <w:pPr>
        <w:pStyle w:val="TextBody"/>
        <w:rPr/>
      </w:pPr>
      <w:r>
        <w:rPr>
          <w:sz w:val="22"/>
          <w:szCs w:val="22"/>
        </w:rPr>
        <w:tab/>
        <w:t>Ako je u pitanju odluka koju treba da izvrši komisija ili tijelo stručnih organa, daće se smjernice za izvršenje ili r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Stručni organi odlučuju većinom glasova svog sasta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Glasanje se vrši javno, dizanjem ruk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 izuzetnim slučajevima, kada se želi potpuno siguran rezultat glasanja, glasa se pozivanjem po principu «ZA» ili «PROTIV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 slučaju da je broj glasova «ZA» ili «PROTIV» isti, glasanje se ponavlja, pa ako stanje u glasanju opet bude isto, predsjedavajući odlaže sjednicu za jedan sat, a ako ponovo bude ista situacija, sjednica se odlaže za tri d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8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Stručni organi mogu, na prijedlog predsjedavajućeg ili drugog člana odlučiti da se glasa tajno. U tom slučaju se glasačkim listićima na kojima je ispisano «ZA» ili «PROTIV» prisutni izjašnjavaju. Rezultat glasanja utvrđuje predsjedavajući ili dva člana koja izaberu stručni orga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9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Stručni organi mogu odlučiti da se sjednica prekine, ako se utvrdi da se sva pitanja iz dnevnog reda ne mogu razmotriti i u tom slučaju odmah se utvrđuje dan za održavanje nove sjedn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 ODRŽAVANJE REDA NA SJEDNI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20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redsjedavajući ima isključivo pravo za održavanje reda na sjednici.</w:t>
      </w:r>
    </w:p>
    <w:p>
      <w:pPr>
        <w:pStyle w:val="TextBody"/>
        <w:rPr/>
      </w:pPr>
      <w:r>
        <w:rPr>
          <w:sz w:val="22"/>
          <w:szCs w:val="22"/>
        </w:rPr>
        <w:tab/>
        <w:t>Zbog povrede reda na sjednici, članovima stručnih organa mogu se izreći slijedeće mjere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omena za red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isnička opomena za red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uzimanje riječi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daljenje sa sjednice.</w:t>
      </w:r>
    </w:p>
    <w:p>
      <w:pPr>
        <w:pStyle w:val="TextBody"/>
        <w:ind w:firstLine="720"/>
        <w:rPr/>
      </w:pPr>
      <w:r>
        <w:rPr>
          <w:sz w:val="22"/>
          <w:szCs w:val="22"/>
        </w:rPr>
        <w:t>Mjere pod 1, 2. i 3. izriče predsjedavajući, a mjeru pod 4. izriču stručni organi na prijedlog predsjedavajućeg ili ostalih člano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2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Opomena za red izriče se onom članu stručnih organa koji svojim ponašanjem na sjednici narušava red, a zapisnička opomena kada i poslije ovoga remeti red. Kada član stručnih organa nastavi sa remećenjem reda na sjednici i pored izrečene opomene, oduzima mu se pravo da dalje govori, a ako nastavi sa narušavanjem reda i vrijeđanjem prisutnih, udaljava se sa sjedn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daljavanje sa sjednice izriče se samo za tu sjednicu na kojoj je donijeta mjera udaljenja.</w:t>
      </w:r>
    </w:p>
    <w:p>
      <w:pPr>
        <w:pStyle w:val="TextBody"/>
        <w:rPr/>
      </w:pPr>
      <w:r>
        <w:rPr>
          <w:sz w:val="22"/>
          <w:szCs w:val="22"/>
        </w:rPr>
        <w:tab/>
        <w:t>Isključeni član stručnih organa mora odmah napustiti sjednic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ko red na sjednici remeti lice koje nije član istog, udaljava se sa sjednice poslije prve opome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 ZAPISNIC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2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svakoj sjednici stručnih organa vodi se zapisnik koji obavezno sadrži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dni broj sjednice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jesto, datum i vrijeme održavanja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e i prezime predsjedavajućeg i zapisničara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oj prisutnih članova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imena prisutnih lica koja nisu članovi stručnih organa, njihova funkcija i zvanje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ena odsutnih članova koji su opravdali izostanak i onih koji nisu opravdali izostanak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ukupan broj članova stručnih organa i konstatacija da sjednici prisustvuje dovoljan broj članova za punovažno odlučivanje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vojeni dnevni red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e i prezime podnosioca izvještaja i sumarni podaci o izvještaju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ulacija o odluci o kojoj se glasalo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ključke – odluke po pojedinim tačkama dnevnog reda sa naznačenjem broja glasova «ZA» prijedlog, «PROTIV» prijedloga, broj uzdržanih glasova i izdvojena mišljenja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rijeme kada je sjednica završena ili prekinuta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tpis predsjedavajućeg i zapisničar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U zapisnik se unose izjave na koje izričito članovi insistiraju da se unesu, kao i druge okolnosti za koje stručni organi donesu odluku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2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Zapisnik sjednice stručnih organa – Nastavničkog vijeća vodi se u tvrdo ukoričenoj sves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Sveska se protokoliš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rije upotrebe sveska se brošira, strane sveske se numerišu, a na kraju, na zadnjoj strani stavi se napomena koliko sveska ima strana i napomena da služi za zapisnik Nastavničkog vijeć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pomena se ovjerava pečatom škole i potpisom direktora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Zapisničar ne smije vršiti bilo kakvu izmjenu ili dopunu zapis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Za uredno vođenje zapisnika odgovoran je zapisničar.</w:t>
      </w:r>
    </w:p>
    <w:p>
      <w:pPr>
        <w:pStyle w:val="TextBody"/>
        <w:rPr/>
      </w:pPr>
      <w:r>
        <w:rPr>
          <w:sz w:val="22"/>
          <w:szCs w:val="22"/>
        </w:rPr>
        <w:tab/>
        <w:t>Izmjene i dopune zapisnika vrše se samo odlukom Nastavničkog vijeća.</w:t>
      </w:r>
    </w:p>
    <w:p>
      <w:pPr>
        <w:pStyle w:val="TextBody"/>
        <w:ind w:firstLine="720"/>
        <w:rPr/>
      </w:pPr>
      <w:r>
        <w:rPr>
          <w:sz w:val="22"/>
          <w:szCs w:val="22"/>
        </w:rPr>
        <w:t>Zapisnik potpisuje direktor škole i zapisniča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Knjiga zapisnika Nastavničkog vijeća je dokument trajne vrijed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irektor škole stara se o izvršenju donijetih odluka i zaključaka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Sjednicom odjeljenjskog vijeća predsjedava razredn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Zapisnik odjeljenjskog vijeća vodi se u odjeljenjskoj knji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Član 25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jednicom stručnog aktiva predsjedava voditelj stručnog aktiv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Zapisnik stručnog aktiva vodi se u posebnoj sves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 PRELAZNE I ZAVRŠNE ODREDB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Član 26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Ovaj Poslovnik stupa na snagu danom usvajanja na sjednici Nastavničkog vijeća.</w:t>
      </w:r>
    </w:p>
    <w:p>
      <w:pPr>
        <w:pStyle w:val="TextBody"/>
        <w:rPr/>
      </w:pPr>
      <w:r>
        <w:rPr>
          <w:sz w:val="22"/>
          <w:szCs w:val="22"/>
        </w:rPr>
        <w:tab/>
        <w:t>Danom stupanja na snagu ovog Poslovnika prestaje da važi Poslovnik o radu stručnih organa JU Srednje građevinsko – geodetske škole Sarajevo koji je donijet na sjednici Nastavničkog vijeća škole 24.11.2009. god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roj: 02-345 /14</w:t>
        <w:tab/>
        <w:tab/>
        <w:tab/>
        <w:tab/>
        <w:tab/>
        <w:t xml:space="preserve">       DIREKTOR ŠKO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na: 18.03.2014.</w:t>
        <w:tab/>
        <w:tab/>
        <w:tab/>
        <w:tab/>
        <w:tab/>
        <w:t>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mović Hajrudin, dipl.ing.h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User</dc:creator>
  <dc:description/>
  <cp:keywords/>
  <dc:language>en-US</dc:language>
  <cp:lastModifiedBy>sekretar</cp:lastModifiedBy>
  <cp:lastPrinted>2014-06-30T14:27:00Z</cp:lastPrinted>
  <dcterms:modified xsi:type="dcterms:W3CDTF">2019-03-25T11:17:00Z</dcterms:modified>
  <cp:revision>6</cp:revision>
  <dc:subject/>
  <dc:title/>
</cp:coreProperties>
</file>