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Na osnovu člana 37. Zakona o ustanovama („Službeni list R BiH“ broj: 6/92, 8/93 i 13/94), člana 29. i  54. Zakona o srednjem obrazovanju („Službene novine Kantona Sarajevo“ broj 23/17), člana 65. Zakona o obrazovanju odraslih („Službene novine Kantona Sarajevo“ broj 40/15), Odluke Skupštine Kantona Sarajevo o proširenju djelatnosti za obrazovanje odraslih Javne Ustanove Srednja građevinsko – geodetska škola Sarajevo, broj: 01-05-26151/18 od 26.06.2018. godine („Službene novine Kantona Sarajevo“ broj: 28/18), Rješenja Ministarstva za obrazovanje, nauku i mlade Kantona Sarajevo o upisu u Registar organizatora obrazovanja odraslih broj: 11/04-38-12195-2/18 od 27.09.2018. godine, Odluke o klasifikaciji djelatnosti BiH 2010 ( „Službeni glasnik BiH“ broj 47/10)  i člana 14. i 137. Pravila Javne ustanove  Srednja građevinsko – geodetska škola Sarajevo, Školski odbor Javne ustanove Srednja građevinsko – geodetska škola Sarajevo, na sjednici održanoj </w:t>
      </w:r>
      <w:r>
        <w:rPr>
          <w:b/>
          <w:sz w:val="18"/>
          <w:szCs w:val="18"/>
          <w:lang w:val="bs-BA"/>
        </w:rPr>
        <w:t xml:space="preserve">14.01.2019. </w:t>
      </w:r>
      <w:r>
        <w:rPr>
          <w:sz w:val="18"/>
          <w:szCs w:val="18"/>
          <w:lang w:val="bs-BA"/>
        </w:rPr>
        <w:t xml:space="preserve">godine, </w:t>
      </w:r>
      <w:r>
        <w:rPr>
          <w:b/>
          <w:sz w:val="18"/>
          <w:szCs w:val="18"/>
          <w:lang w:val="bs-BA"/>
        </w:rPr>
        <w:t>usvojio je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6"/>
        <w:ind w:right="0" w:hanging="0"/>
        <w:rPr>
          <w:sz w:val="28"/>
          <w:szCs w:val="28"/>
        </w:rPr>
      </w:pPr>
      <w:r>
        <w:rPr>
          <w:sz w:val="28"/>
          <w:szCs w:val="28"/>
        </w:rPr>
        <w:t>P   R   A   V   I   L   A</w:t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O IZMJENAMA I DOPUNAMA PRAVILA</w:t>
      </w:r>
    </w:p>
    <w:p>
      <w:pPr>
        <w:pStyle w:val="Normal"/>
        <w:jc w:val="center"/>
        <w:rPr/>
      </w:pPr>
      <w:r>
        <w:rPr>
          <w:b/>
          <w:bCs/>
          <w:szCs w:val="24"/>
          <w:lang w:val="hr-HR"/>
        </w:rPr>
        <w:t>JAVNE USTANOVE SREDNJA GRAĐEVINSKO – GEODETSKA ŠKOLA</w:t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S A R A J E V O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4"/>
          <w:lang w:val="hr-HR"/>
        </w:rPr>
      </w:pPr>
      <w:r>
        <w:rPr>
          <w:b/>
          <w:bCs/>
          <w:sz w:val="28"/>
          <w:szCs w:val="24"/>
          <w:lang w:val="hr-HR"/>
        </w:rPr>
      </w:r>
    </w:p>
    <w:p>
      <w:pPr>
        <w:pStyle w:val="Normal"/>
        <w:ind w:right="-72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ravilima Javne ustanove Srednja građevinsko - geodetska škola Sarajevo, broj: 04-1720/18 od 10.12.2018. godine, iza člana  22. dodaju se novi član 22a. koji glasi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22a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(Obrazovanje odraslih)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jelatnost Javne ustanove Srednja građevinsko - geodetska škola Sarajevo je i </w:t>
      </w:r>
      <w:r>
        <w:rPr>
          <w:b/>
          <w:sz w:val="22"/>
          <w:szCs w:val="22"/>
          <w:lang w:val="hr-HR"/>
        </w:rPr>
        <w:t>djelatnost obrazovanja odraslih</w:t>
      </w:r>
      <w:r>
        <w:rPr>
          <w:sz w:val="22"/>
          <w:szCs w:val="22"/>
          <w:lang w:val="bs-BA"/>
        </w:rPr>
        <w:t xml:space="preserve"> - </w:t>
      </w:r>
      <w:r>
        <w:rPr>
          <w:sz w:val="22"/>
          <w:szCs w:val="22"/>
          <w:lang w:val="hr-HR"/>
        </w:rPr>
        <w:t xml:space="preserve">Šifra djelatnosti: </w:t>
      </w:r>
      <w:r>
        <w:rPr>
          <w:b/>
          <w:sz w:val="22"/>
          <w:szCs w:val="22"/>
          <w:lang w:val="hr-HR"/>
        </w:rPr>
        <w:t>85.59</w:t>
      </w:r>
      <w:r>
        <w:rPr>
          <w:sz w:val="22"/>
          <w:szCs w:val="22"/>
          <w:lang w:val="hr-HR"/>
        </w:rPr>
        <w:t xml:space="preserve"> – Ostalo obrazovanje i poučavanje, d.n. </w:t>
      </w:r>
    </w:p>
    <w:p>
      <w:pPr>
        <w:pStyle w:val="ListParagrap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 xml:space="preserve">Djelatnost Škole je proširena na osnovu </w:t>
      </w:r>
      <w:r>
        <w:rPr>
          <w:sz w:val="22"/>
          <w:szCs w:val="22"/>
          <w:lang w:val="bs-BA"/>
        </w:rPr>
        <w:t>Odluke Skupštine Kantona Sarajevo o proširenju djelatnosti za obrazovanje odraslih Javne Ustanove Srednja građevinsko – geodetska škola Sarajevo, broj: 01-05-26151/18 od 26.06.2018. godine („Službene novine Kantona Sarajevo“ broj: 28/18).</w:t>
      </w:r>
      <w:r>
        <w:rPr>
          <w:sz w:val="22"/>
          <w:szCs w:val="22"/>
          <w:lang w:val="hr-HR"/>
        </w:rPr>
        <w:t xml:space="preserve"> </w:t>
      </w:r>
    </w:p>
    <w:p>
      <w:pPr>
        <w:pStyle w:val="ListParagrap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Škola je je upisana u Registar organizatora obrazovanja odraslih pod brojem 17 na strani 17 koji vodi Ministarstvo za obrazovanje, nauke i mlade Kantona Sarajevo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Škola će realizirati formalne i neformalne programe obrazovanja odraslih u skladu sa Zakonom o obrazovanju odraslih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lang w:val="hr-HR"/>
        </w:rPr>
        <w:tab/>
      </w:r>
      <w:r>
        <w:rPr>
          <w:sz w:val="22"/>
          <w:szCs w:val="22"/>
          <w:lang w:val="hr-HR"/>
        </w:rPr>
        <w:t>Pravila o izmjenama i dopunama Pravila Javne ustanove Srednja građevinsko - geodetska škola Sarajevo stupaju na snagu danom usvajanja, nakon dobijanja Saglasnosti ministra za obrazovanje, nauku i mlade Kantona Sarajevo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Broj: 04-63</w:t>
      </w:r>
      <w:r>
        <w:rPr>
          <w:b/>
          <w:sz w:val="22"/>
          <w:szCs w:val="22"/>
          <w:lang w:val="hr-HR"/>
        </w:rPr>
        <w:t>/</w:t>
      </w:r>
      <w:r>
        <w:rPr>
          <w:sz w:val="22"/>
          <w:szCs w:val="22"/>
          <w:lang w:val="hr-HR"/>
        </w:rPr>
        <w:t>19</w:t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Dana: 14.01.2019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_______________________</w:t>
        <w:softHyphen/>
        <w:t>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Osmanbegović Jasmin, d.i.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311" w:right="1193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jc w:val="center"/>
      <w:outlineLvl w:val="5"/>
    </w:pPr>
    <w:rPr>
      <w:b/>
      <w:sz w:val="36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both"/>
      <w:outlineLvl w:val="6"/>
    </w:pPr>
    <w:rPr>
      <w:b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</w:tabs>
      <w:ind w:right="-720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3:00Z</dcterms:created>
  <dc:creator>net</dc:creator>
  <dc:description/>
  <cp:keywords/>
  <dc:language>en-US</dc:language>
  <cp:lastModifiedBy>sekretar</cp:lastModifiedBy>
  <cp:lastPrinted>2009-07-02T09:35:00Z</cp:lastPrinted>
  <dcterms:modified xsi:type="dcterms:W3CDTF">2019-01-15T09:19:00Z</dcterms:modified>
  <cp:revision>9</cp:revision>
  <dc:subject/>
  <dc:title>Na osnovu člana 37</dc:title>
</cp:coreProperties>
</file>