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ilog  6</w:t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crt sporazuma ukoliko ponudu dostavlja grupa ponuđača </w:t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, nižepotpisani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 (Ime i prezime), sa ličnom kartom broj: __________________, izdatom od ______________________________, u svojstvu (predstavnika privrednog društva ili obrta ili srodne djelatnosti) ___________________ ____________________________________ (navesti položaj, naziv subjekta ili obrta ili srodne djelatnosti), čiji je ID broj: __________________________, sa sjedištem u _____________________ (grad/općina), na adresi ____________________________ (ulica i broj), kao osoba sa ovlaštenjem prema registraciji broj _____________ od __.__.20__ godine zavedenoj kod _________________________ (navesti sud, općinu ili sličnu instituciju kod koje je registracija izvršena);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____________________________________ (Ime i prezime), sa ličnom kartom broj: __________________, izdatom od ______________________________, u svojstvu (predstavnika privrednog društva ili obrta ili srodne djelatnosti) ___________________ ____________________________________ (navesti položaj, naziv subjekta ili obrta ili srodne djelatnosti), čiji je ID broj: __________________________, sa sjedištem u _____________________ (grad/općina), na adresi ____________________________ (ulica i broj), kao osoba sa ovlaštenjem prema registraciji broj _____________ od __.__.20__ godine zavedenoj kod _________________________ (navesti sud, općinu ili sličnu instituciju kod koje je registracija izvršena);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____________________________________ (Ime i prezime), sa ličnom kartom broj: __________________, izdatom od ______________________________, u svojstvu (predstavnika privrednog društva ili obrta ili srodne djelatnosti) ___________________ ____________________________________ (navesti položaj, naziv subjekta ili obrta ili srodne djelatnosti), čiji je ID broj: __________________________, sa sjedištem u _____________________ (grad/općina), na adresi ____________________________ (ulica i broj), kao osoba sa ovlaštenjem prema registraciji broj _____________ od __.__.20__ godine zavedenoj kod _________________________ (navesti sud, općinu ili sličnu instituciju kod koje je registracija izvršena);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 (Ime i prezime), sa ličnom kartom broj: __________________, izdatom od ______________________________, u svojstvu (predstavnika privrednog društva ili obrta ili srodne djelatnosti) ___________________ ____________________________________ (navesti položaj, naziv subjekta ili obrta ili srodne djelatnosti), čiji je ID broj: __________________________, sa sjedištem u _____________________ (grad/općina), na adresi ____________________________ (ulica i broj), kao osoba sa ovlaštenjem prema registraciji broj _____________ od __.__.20__ godine zavedenoj kod _________________________ (navesti sud, općinu ili sličnu instituciju kod koje je registracija izvršena);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otvorenom postupku javne nabavke radova </w:t>
      </w:r>
      <w:r>
        <w:rPr>
          <w:rFonts w:cs="Times New Roman" w:ascii="Times New Roman" w:hAnsi="Times New Roman"/>
          <w:bCs/>
          <w:szCs w:val="24"/>
        </w:rPr>
        <w:t xml:space="preserve">„Rekonstrukcija i investiciono održavanje za I fazu projekta – Zamjena stolatije“ </w:t>
      </w:r>
      <w:r>
        <w:rPr>
          <w:rFonts w:cs="Times New Roman" w:ascii="Times New Roman" w:hAnsi="Times New Roman"/>
          <w:szCs w:val="24"/>
        </w:rPr>
        <w:t xml:space="preserve">broj ___________/2024, kojeg provodi ugovorni organ Javna ustanova Srednja građevinsko-geodetska škola Sarajevo, ovim se sporazumom obavezujemo da nastupamo kao grupa ponuđača sa podjednakim i solidarnim pravima i obavezama i dostavljamo jedinstvenu i za sve nas obavezujuću ponudu broj _________ od _________ godine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vom sporazumom se obavezujemo da grupu nećemo napustiti niti ovaj naš sporazum dovesti u pitanje sve do ispunjenja svih obligacionih obaveza na koje smo se obavezali našom ponudom, a koje će stupiti na snagu danom potpisivanja ugovora sa navedenim ugovornim organom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d dana zaključivanja ugovora pa sve do krajnjeg roka za njegovo okončanje, prema uslovima koji su u njemu navedeni, prilikom realizacije ugovorenih obaveza i isporuke ugovorenih radova koristićemo finansijske mogućnosti, materijalno tehničke kapacitete, tehnološke procese i profesionalno stručno iskustvo svih članova grupe kao i svih njihovih stalnih i privremeno angažovanih uposlenika bez ograničenja, sa ciljem izvršenja svih ugovorenih obaveza uredno i profesionalno u skladu sa pravilima struke u ponuđenim rokovima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25"/>
        <w:gridCol w:w="6237"/>
      </w:tblGrid>
      <w:tr>
        <w:trPr>
          <w:trHeight w:val="66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atum, 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1. IZJAVU DAO/DALA:  </w:t>
            </w:r>
          </w:p>
        </w:tc>
      </w:tr>
      <w:tr>
        <w:trPr>
          <w:trHeight w:val="3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.P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 w:val="16"/>
          <w:szCs w:val="24"/>
          <w:lang w:val="sv-SE"/>
        </w:rPr>
      </w:pPr>
      <w:r>
        <w:rPr>
          <w:rFonts w:cs="Times New Roman" w:ascii="Times New Roman" w:hAnsi="Times New Roman"/>
          <w:sz w:val="16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25"/>
        <w:gridCol w:w="6237"/>
      </w:tblGrid>
      <w:tr>
        <w:trPr>
          <w:trHeight w:val="66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2. IZJAVU DAO/DALA:  </w:t>
            </w:r>
          </w:p>
        </w:tc>
      </w:tr>
      <w:tr>
        <w:trPr>
          <w:trHeight w:val="3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.P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v-SE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v-SE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25"/>
        <w:gridCol w:w="6237"/>
      </w:tblGrid>
      <w:tr>
        <w:trPr>
          <w:trHeight w:val="66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3. IZJAVU DAO/DALA:  </w:t>
            </w:r>
          </w:p>
        </w:tc>
      </w:tr>
      <w:tr>
        <w:trPr>
          <w:trHeight w:val="3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.P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v-SE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v-SE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25"/>
        <w:gridCol w:w="6237"/>
      </w:tblGrid>
      <w:tr>
        <w:trPr>
          <w:trHeight w:val="66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4. IZJAVU DAO/DALA:  </w:t>
            </w:r>
          </w:p>
        </w:tc>
      </w:tr>
      <w:tr>
        <w:trPr>
          <w:trHeight w:val="3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.P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954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OTPIS I PEČAT NADLEŽNOG ORGA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1.25pt;mso-wrap-distance-left:9pt;mso-wrap-distance-right:9pt;mso-wrap-distance-top:0pt;mso-wrap-distance-bottom:0pt;margin-top:0.05pt;mso-position-vertical-relative:text;margin-left:8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OTPIS I PEČAT NADLEŽNOG ORGANA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9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9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2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"/>
      <w:gridCol w:w="2547"/>
      <w:gridCol w:w="3962"/>
      <w:gridCol w:w="2687"/>
    </w:tblGrid>
    <w:tr>
      <w:trPr>
        <w:trHeight w:val="23" w:hRule="atLeast"/>
      </w:trPr>
      <w:tc>
        <w:tcPr>
          <w:tcW w:w="443" w:type="dxa"/>
          <w:tcBorders/>
          <w:vAlign w:val="center"/>
        </w:tcPr>
        <w:p>
          <w:pPr>
            <w:pStyle w:val="Footer"/>
            <w:snapToGrid w:val="false"/>
            <w:ind w:right="-22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7" w:type="dxa"/>
          <w:tcBorders/>
          <w:vAlign w:val="center"/>
        </w:tcPr>
        <w:p>
          <w:pPr>
            <w:pStyle w:val="Footer"/>
            <w:snapToGrid w:val="false"/>
            <w:ind w:left="-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8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442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frastruk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27:00Z</dcterms:created>
  <dc:creator>Rale</dc:creator>
  <dc:description/>
  <cp:keywords/>
  <dc:language>en-US</dc:language>
  <cp:lastModifiedBy>Alma Mudželet</cp:lastModifiedBy>
  <cp:lastPrinted>2024-07-22T10:53:00Z</cp:lastPrinted>
  <dcterms:modified xsi:type="dcterms:W3CDTF">2024-07-22T08:53:00Z</dcterms:modified>
  <cp:revision>6</cp:revision>
  <dc:subject/>
  <dc:title>ŽELJEZNICE FEDERACIJE BOSNE I HERCEGOVINE</dc:title>
</cp:coreProperties>
</file>