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ilog  7</w:t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brazac ovlaštenja za zastupanje i učešće na javnom otvaranju ponuda </w:t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Ja, nižepotpisani _____________________________________ (Ime i prezime), sa ličnom kartom broj: ________________ izdatom od ___________________________, u svojstvu (predstavnika privrednog društva ili obrta ili srodne djelatnosti) ______________________ ____________________________________ (navesti položaj, naziv subjekta ili obrta ili srodne djelatnosti), čiji je ID broj: __________________________, sa sjedištem u _____________________ (grad/općina), na adresi _______________________________ (ulica i broj), kao osoba sa ovlaštenjem prema registraciji broj _____________ od __.__.20__ godine zavedenoj kod ________________________ u otvorenom postupku javne nabavke usluga broj __________/2024, kojeg provodi ugovorni organ </w:t>
      </w:r>
      <w:r>
        <w:rPr>
          <w:rFonts w:cs="Times New Roman" w:ascii="Times New Roman" w:hAnsi="Times New Roman"/>
          <w:szCs w:val="24"/>
          <w:lang w:val="en-US" w:eastAsia="en-US"/>
        </w:rPr>
        <w:t>Javna ustanova Srednja građevinsko-geodetska škola Sarajevo</w:t>
      </w:r>
      <w:r>
        <w:rPr>
          <w:rFonts w:cs="Times New Roman" w:ascii="Times New Roman" w:hAnsi="Times New Roman"/>
          <w:szCs w:val="24"/>
        </w:rPr>
        <w:t xml:space="preserve">,   </w:t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VLAŠĆUJEM  </w:t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 (Ime i prezime), sa ličnom kartom broj: ________________ izdatom od ___________________________________, da može prisustvovati i preduzeti sve radnje i postupke predviđene Zakonom o javnim nabavkama na dan i u terminu otvaranja ponuda u svojstvu (predstavnika privrednog društva ili obrta ili srodne djelatnosti) _________________________________________ (navesti položaj, naziv subjekta ili obrta ili srodne djelatnosti), sa svim pravima i obavezama koji iz toga prizilaze za naprijed navedenog ponuđača.  </w:t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vanjem ovog ovlašćenja, svjestan sam svih posljedica koje mogu nastati za mene i ____________________________________ (naziv subjekta ili obrta ili srodne djelatnosti) prema zakonima Bosne i Hercegovine.   </w:t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5387"/>
      </w:tblGrid>
      <w:tr>
        <w:trPr>
          <w:trHeight w:val="6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atum, 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IZJAVU DAO/DALA:  </w:t>
            </w:r>
          </w:p>
        </w:tc>
      </w:tr>
      <w:tr>
        <w:trPr>
          <w:trHeight w:val="3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.P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2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"/>
      <w:gridCol w:w="2547"/>
      <w:gridCol w:w="3962"/>
      <w:gridCol w:w="2687"/>
    </w:tblGrid>
    <w:tr>
      <w:trPr>
        <w:trHeight w:val="23" w:hRule="atLeast"/>
      </w:trPr>
      <w:tc>
        <w:tcPr>
          <w:tcW w:w="443" w:type="dxa"/>
          <w:tcBorders/>
          <w:vAlign w:val="center"/>
        </w:tcPr>
        <w:p>
          <w:pPr>
            <w:pStyle w:val="Footer"/>
            <w:snapToGrid w:val="false"/>
            <w:ind w:right="-22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7" w:type="dxa"/>
          <w:tcBorders/>
          <w:vAlign w:val="center"/>
        </w:tcPr>
        <w:p>
          <w:pPr>
            <w:pStyle w:val="Footer"/>
            <w:snapToGrid w:val="false"/>
            <w:ind w:left="-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442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frastruktu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0:00Z</dcterms:created>
  <dc:creator>Rale</dc:creator>
  <dc:description/>
  <cp:keywords/>
  <dc:language>en-US</dc:language>
  <cp:lastModifiedBy>Alma Mudželet</cp:lastModifiedBy>
  <cp:lastPrinted>2024-07-22T10:56:00Z</cp:lastPrinted>
  <dcterms:modified xsi:type="dcterms:W3CDTF">2024-07-22T08:57:00Z</dcterms:modified>
  <cp:revision>16</cp:revision>
  <dc:subject/>
  <dc:title>ŽELJEZNICE FEDERACIJE BOSNE I HERCEGOVINE</dc:title>
</cp:coreProperties>
</file>