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-6350</wp:posOffset>
                </wp:positionV>
                <wp:extent cx="339915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7" w:leader="none"/>
                                    </w:tabs>
                                    <w:ind w:left="-57" w:right="-17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onuda broj: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7" w:leader="none"/>
                                    </w:tabs>
                                    <w:snapToGrid w:val="false"/>
                                    <w:ind w:left="-17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7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z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.3pt;mso-wrap-distance-left:9pt;mso-wrap-distance-right:9pt;mso-wrap-distance-top:0pt;mso-wrap-distance-bottom:0pt;margin-top:-0.5pt;mso-position-vertical-relative:text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7" w:leader="none"/>
                              </w:tabs>
                              <w:ind w:left="-57" w:right="-17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nuda broj: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97" w:leader="none"/>
                              </w:tabs>
                              <w:snapToGrid w:val="false"/>
                              <w:ind w:left="-17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7" w:leader="none"/>
                              </w:tabs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val="sv-SE"/>
        </w:rPr>
      </w:pPr>
      <w:r>
        <w:rPr>
          <w:rFonts w:cs="Times New Roman" w:ascii="Times New Roman" w:hAnsi="Times New Roman"/>
          <w:sz w:val="20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 xml:space="preserve">Javna ustanova Srednja građevinsko-geodetska škola SARAJEVO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 xml:space="preserve">ul. Franca Lehara br. 2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 xml:space="preserve">71 000 Sarajevo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v-SE"/>
        </w:rPr>
        <w:t xml:space="preserve">OBRAZAC ZA PONUDU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U odgovoru na vaš javni poziv prema naprijed navedenoj tenderskoj dokumentaciji 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za nabavku radova pod nazivom </w:t>
      </w:r>
      <w:r>
        <w:rPr>
          <w:rFonts w:cs="Times New Roman" w:ascii="Times New Roman" w:hAnsi="Times New Roman"/>
          <w:bCs/>
          <w:szCs w:val="24"/>
        </w:rPr>
        <w:t>„Rekonstrukcija i investiciono održavanje za I fazu projekta – Zamjena stolatije“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, za potrebe Javne ustanove Srednja građevinsko-geodetska škola Sarajevo,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ja, dolje potpisani, ovim izjavljujem sljedeće:   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Pregledao sam i prihvatam u potpunosti sadržaj tenderske dokumentacije broj </w:t>
      </w:r>
      <w:r>
        <w:rPr>
          <w:rFonts w:cs="Times New Roman" w:ascii="Times New Roman" w:hAnsi="Times New Roman"/>
          <w:szCs w:val="24"/>
        </w:rPr>
        <w:t>__________/2024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 w:eastAsia="en-US"/>
        </w:rPr>
        <w:t>. Ovom izjavom prihvatam njene odredbe u cijelosti, bez rezervi i ograničenja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Ponuđena cijena za izvršenje radova prema tenderskoj dokumentaciji broj </w:t>
      </w:r>
      <w:r>
        <w:rPr>
          <w:rFonts w:cs="Times New Roman" w:ascii="Times New Roman" w:hAnsi="Times New Roman"/>
          <w:szCs w:val="24"/>
        </w:rPr>
        <w:t>___________/2024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ostati će nepromjenjiva tokom realizacije ugovora po obimu i uslovima, navedenim u tenderskoj dokumentaciji. Ponuđena cijena svih radova potpuno je sračunata prema uslovima iz tenderske dokumentacije i u njoj navedenim kriterijima i utvrđenim rokovima. Kalkulacija iznosa ponuđene cijene radova je u skladu sa svim odredbama predloženog nacrta teksta ugovora i u slučaju da dođe do zaključivanja ugovora cijena svih radova će ostati nepromjenjena za vrijeme dok ugovor bude na snazi. 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U cijelosti sam pregledao sadržaj i pročitao nacrt teksta ugovora predloženog prema tenderskoj dokumentaciji broj </w:t>
      </w:r>
      <w:r>
        <w:rPr>
          <w:rFonts w:cs="Times New Roman" w:ascii="Times New Roman" w:hAnsi="Times New Roman"/>
          <w:szCs w:val="24"/>
        </w:rPr>
        <w:t>________/2024</w:t>
      </w:r>
      <w:r>
        <w:rPr>
          <w:rFonts w:cs="Times New Roman" w:ascii="Times New Roman" w:hAnsi="Times New Roman"/>
          <w:b/>
          <w:iCs/>
          <w:szCs w:val="24"/>
          <w:lang w:val="en-US" w:eastAsia="en-US"/>
        </w:rPr>
        <w:t>.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Nacrt teksta </w:t>
      </w:r>
      <w:r>
        <w:rPr>
          <w:rFonts w:cs="Times New Roman" w:ascii="Times New Roman" w:hAnsi="Times New Roman"/>
          <w:iCs/>
          <w:szCs w:val="24"/>
          <w:lang w:val="en-US" w:eastAsia="en-US"/>
        </w:rPr>
        <w:t>ugovor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sam razumio u cijelosti i na njihov sadržaj i odredbe nemam primjedbi.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Osigurati ćemo izvršenje dodjeljenog ugovora u vidu bezuslovne bankarske garancije prvoklasne poslovne banke prihvatljive od strane ugovornog organa. Bezuslovna bankarska garancija prema odredbama navedene tenderske dokumentacije biti će dostavljena ugovornom organu u roku od 15 (petnaest) dana od dana prijema prijedloga za zaključenje ugovora.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 w:eastAsia="en-US"/>
        </w:rPr>
      </w:pPr>
      <w:r>
        <w:rPr>
          <w:rFonts w:cs="Times New Roman" w:ascii="Times New Roman" w:hAnsi="Times New Roman"/>
          <w:sz w:val="16"/>
          <w:szCs w:val="16"/>
          <w:lang w:val="sv-SE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2"/>
      </w:tblGrid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i naziv ponuđača:  </w:t>
            </w:r>
          </w:p>
        </w:tc>
        <w:tc>
          <w:tcPr>
            <w:tcW w:w="992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a ponuđača: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štanski broj, grad i država: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e, prezime i potpis lica odgovornog za davanje ponuda kod ponuđača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 / Fax za komunikaciju: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jesto i datum: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2"/>
      </w:tblGrid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i naziv ponuđača:  </w:t>
            </w:r>
          </w:p>
        </w:tc>
        <w:tc>
          <w:tcPr>
            <w:tcW w:w="992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a ponuđača: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štanski broj, grad i država: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e, prezime i potpis lica odgovornog za davanje ponuda kod ponuđača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 / Fax za komunikaciju: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jesto i datum: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sv-SE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2"/>
      </w:tblGrid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i naziv ponuđača:  </w:t>
            </w:r>
          </w:p>
        </w:tc>
        <w:tc>
          <w:tcPr>
            <w:tcW w:w="992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a ponuđača: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štanski broj, grad i država: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e, prezime i potpis lica odgovornog za davanje ponuda kod ponuđača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 / Fax za komunikaciju: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397" w:leader="none"/>
              </w:tabs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jesto i datum:  </w:t>
            </w:r>
          </w:p>
        </w:tc>
        <w:tc>
          <w:tcPr>
            <w:tcW w:w="99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397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sv-SE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 xml:space="preserve">Ukupna vrijednost svih radova ponuđenih našom ponudom sa uračunatim popustom bez obračunatog PDV-a izražena u valu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Cs w:val="24"/>
          <w:lang w:val="sv-SE"/>
        </w:rPr>
        <w:tab/>
        <w:t xml:space="preserve">_________________________ (___) iznosi __________________________________________ ___/100 (navesti iznos riječima)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Uz našu ponudu dostavljamo sljedeće: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8930"/>
      </w:tblGrid>
      <w:tr>
        <w:trPr>
          <w:trHeight w:val="62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atum, 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OVJERA I POTPIS ZA PONUĐAČA  </w:t>
            </w:r>
          </w:p>
        </w:tc>
      </w:tr>
      <w:tr>
        <w:trPr>
          <w:trHeight w:val="52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.P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sectPr>
      <w:headerReference w:type="default" r:id="rId2"/>
      <w:type w:val="nextPage"/>
      <w:pgSz w:orient="landscape" w:w="16838" w:h="11906"/>
      <w:pgMar w:left="1560" w:right="962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jc w:val="right"/>
      <w:rPr/>
    </w:pPr>
    <w:r>
      <w:rPr>
        <w:rFonts w:eastAsia="Arial"/>
      </w:rPr>
      <w:t xml:space="preserve">    </w: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broj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ukupno ___    </w:t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1059180" cy="3536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16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rilog 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27.8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6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16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rilog 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Broj javne nabavke </w:t>
    </w:r>
    <w:r>
      <w:rPr>
        <w:rFonts w:cs="Arial"/>
        <w:szCs w:val="24"/>
      </w:rPr>
      <w:t>________/2024</w:t>
    </w:r>
    <w:r>
      <w:rPr>
        <w:rFonts w:cs="Times New Roman" w:ascii="Times New Roman" w:hAnsi="Times New Roman"/>
        <w:color w:val="FF0000"/>
        <w:sz w:val="20"/>
      </w:rPr>
      <w:t xml:space="preserve">  </w:t>
    </w:r>
  </w:p>
  <w:p>
    <w:pPr>
      <w:pStyle w:val="Header"/>
      <w:jc w:val="right"/>
      <w:rPr/>
    </w:pPr>
    <w:r>
      <w:rPr/>
      <w:t xml:space="preserve">Broj obavještenja sa Portala JN __________________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442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frastruktu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4:01:00Z</dcterms:created>
  <dc:creator>Rale</dc:creator>
  <dc:description/>
  <cp:keywords/>
  <dc:language>en-US</dc:language>
  <cp:lastModifiedBy>User</cp:lastModifiedBy>
  <cp:lastPrinted>2008-06-05T06:24:00Z</cp:lastPrinted>
  <dcterms:modified xsi:type="dcterms:W3CDTF">2024-05-19T14:06:00Z</dcterms:modified>
  <cp:revision>3</cp:revision>
  <dc:subject/>
  <dc:title>ŽELJEZNICE FEDERACIJE BOSNE I HERCEGOVINE</dc:title>
</cp:coreProperties>
</file>